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Courier New;DejaVu Sans"/>
          <w:color w:val="000000"/>
          <w:sz w:val="30"/>
          <w:szCs w:val="30"/>
          <w:lang w:val="en-US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附</w:t>
      </w:r>
      <w:r>
        <w:rPr>
          <w:rFonts w:ascii="方正黑体_GBK" w:hAnsi="方正黑体_GBK" w:cs="方正黑体_GBK" w:eastAsia="方正黑体_GBK"/>
          <w:color w:val="000000"/>
          <w:sz w:val="30"/>
          <w:szCs w:val="30"/>
          <w:lang w:eastAsia="zh-CN"/>
        </w:rPr>
        <w:t>件</w:t>
      </w:r>
      <w:r>
        <w:rPr>
          <w:rFonts w:eastAsia="方正黑体_GBK" w:cs="方正黑体_GBK" w:ascii="方正黑体_GBK" w:hAnsi="方正黑体_GBK"/>
          <w:color w:val="000000"/>
          <w:sz w:val="30"/>
          <w:szCs w:val="30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85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大兴安岭地区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林下经济示范基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85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管理办法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试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85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jc w:val="center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一章  总  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一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为进一步规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大兴安岭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下经济示范基地管理工作，更好发挥示范作用，促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下经济高质量发展，推进乡村振兴，根据《国务院办公厅关于加快林下经济发展的意见》（国办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规定，参照《国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下经济示范基地管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办法》（林改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标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制定本办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二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本办法适用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大兴安岭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下经济示范基地的创建、申报、评审、认定、评价与管理等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三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大兴安岭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下经济示范基地是指经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大兴安岭地区行署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业和草原局（以下简称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草局”）认定，符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大兴安岭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产业政策，依托森林、林地及其生态环境，遵循可持续经营原则，由企业、专业合作组织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集团公司林业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经营主体创建，规模适度、管理规范、绿色发展、特色鲜明、带动力强的林下经济基地。包括林下种植、林下养殖、相关产品采集加工、森林景观利用等类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四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大兴安岭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下经济示范基地创建认定和评价管理工作遵循公开、公平、公正原则。坚持生态优先、合理利用，实行定期监测、动态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jc w:val="center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二章  创建与认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五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大兴安岭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下经济示范基地采取创建评估的方式予以认定。林下经济基地经过创建培育后，由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草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集团公司组织相关专家进行评估认定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认定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大兴安岭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下经济示范基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六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创建示范基地，应当以下列条件为目标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经营主体在申报前连续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均正常生产经营，信誉良好，无重大安全生产事故、重大负面影响或者严重违规违法行为。已建立规范的组织、财务、物资管理和质量监管、收益分配等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普遍运用生态化培育、清洁化生产和资源循环利用模式，化肥、农药、饲料等投入品符合相关标准。未发生破坏森林资源、改变林地使用性质、造成水土流失、影响生物多样性、污染环境等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三）土地权属清晰，选址符合林地保护利用相关要求，具有生产经营方案或生产规划。发展规模、产品品种、生产方式与生态承载力相适应。具备较完善的基础设施和仓储物流、销售网络等配套设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四）产品具有鲜明特色，具有一定品牌影响力。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大兴安岭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科技支撑单位建立长期稳定的合作关系，建立了产品质量安全管理体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五）具有较强的示范作用，与林农建立了紧密的利益联结机制，带动周边林农就业或从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以上，共享发展成果和增值收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六）达到以下规模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下种植类。集中连片面积达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亩以上，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年均产值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以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下养殖类。集中连片面积达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亩以上，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年均产值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以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下种养结合类。林下种植集中连片面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亩以上，且林下养殖面积集中连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亩以上，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年均产值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以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产品采集加工类。采集区利用森林面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亩以上，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年均产值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以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森林景观利用类。集中连片面积达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亩以上，年接待人数达到与上述面积相适应的规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重大模式创新、科技创新、机制创新等，经济效益明显，具备独特示范作用的基地，可适当放宽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七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地区林下经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示范基地创建认定程序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创建启动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草局每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开展一次认定工作，公开发布申报通知，明确创建认定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组织申报。符合本办法第六条各项要求的林下经济基地，由其创建主体自愿向基地所在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市、区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草主管部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集团公司林业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提出申请并报送申报材料。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市、区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草主管部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集团公司林业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对申报材料真实性进行审核。经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县（市、区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草主管部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集团公司林业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审核、汇总后报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草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集团公司产业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申报材料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县（市、区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草主管部门推荐文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大兴安岭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下经济示范基地申报表》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下经济基地申报报告（包括基地简介、基地特色、基地经营情况、基地建设方案或规划等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证明材料：包括基地分布图、林地权属关系证明材料、经营主体营业执照、与林农（林区职工）利益联结关系及带动证明材料，产品质量证明，征信证明，专利、成果证书，高新技术产品、原产地保护、食品认证等材料的复印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三）创建培育。创建期内，创建主体应当履行培育和建设职责，创新林下经济生产模式，提升生产科技水平，提高林下经济产能，带动农民增收致富，统筹推进示范基地创建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四）评估认定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草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和集团公司产业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组织专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县（市、区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草主管部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集团公司林业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推荐的创建基地开展评估。根据评估意见，综合考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下经济产业分布、区域特色产业发展、经济社会发展需求等因素，提出建议名单，按程序审定后，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公示。公示期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工作日，公示期满如无异议，由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草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和集团公司产业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发文公布名单并授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八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对边境地区、国家乡村振兴重点帮扶县予以适当倾斜；对大学生、科技工作者、退役军人等返乡下乡人员及林草乡土专家建设的林下经济示范基地，予以适当倾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jc w:val="center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三章  评价与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九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县（市、区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草主管部门于每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底前报送上年度示范基地总体运行情况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草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和集团公司产业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每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共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对示范基地进行一次全面评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十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全面评价采取书面材料与现场核实相结合的方式。具体程序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基地自评。示范基地根据相关要求及时向林草主管部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和集团公司产业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提交自评估报告等相关材料。自评估报告内容包括：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示范基地建设运营情况，带动就业和林农增收情况，整体效益、存在问题与困难、政策建议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jc w:val="both"/>
        <w:rPr>
          <w:rFonts w:ascii="Times New Roman;Nimbus Roman No9 L" w:hAnsi="Times New Roman;Nimbus Roman No9 L" w:eastAsia="方正仿宋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级审核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县（市、区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草主管部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集团公司林业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对上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自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材料进行审核，将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县（市、区）林业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下经济示范基地建设运行总体情况、考核评价表和示范基地自评报告报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草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集团公司产业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三）现地核实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草局在审核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各县（市、区）林草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书面材料的基础上，组织专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和集团公司产业处共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开展随机抽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十一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考核评价结果分为优秀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）、合格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）、不合格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以下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等级。对评价结果为优秀的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草局将在典型宣传、产品推介、技术推广等方面予以支持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县（市、区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草主管部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集团公司林业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可通过建设补助、以奖代补、贷款贴息等方式予以支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十二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有下列情形之一的，取消其示范基地命名并摘牌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发生破坏森林和野生动植物资源案件、违法占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破坏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使用林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(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草地、湿地）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经营主体列入失信名单等重大负面影响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发生重大安全生产、产品质量、环保事故以及造成其他重大社会不良影响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三）主营业务发生重大改变，或长期经营管理不善，失去示范作用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四）考核评价不合格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五）不按时提交年度信息数据和自评估报告，自评估报告弄虚作假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六）其他严重违规违法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十三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对被取消命名的示范基地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草局进行公示公告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内不再受理其申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jc w:val="center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四章  附  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十四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县（市、区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草主管部门负责对辖区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下经济示范基地建设和管理进行日常指导和监督。应将培育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下经济示范基地纳入本级林草产业相关规划，给予有效扶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十五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本办法适用于由原国家林业局自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以来，命名为“国家林下经济示范基地”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认定的“国家林下经济服务精准扶贫及绿色产业示范基地”的地区和单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jc w:val="both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十六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已命名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下经济示范基地如遇名称或法人等重要信息变更事宜，需及时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县（市、区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主管部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提出申请，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林草局予以核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十七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办法的试行是为了规范大兴安岭地区申报省级、国家级林下经济示范基地的依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第十八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本办法自发布之日起施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：</w:t>
      </w:r>
      <w:hyperlink r:id="rId2" w:tgtFrame="/home/dxal/文档\\x/_self">
        <w:r>
          <w:rPr>
            <w:rStyle w:val="InternetLink"/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sz w:val="30"/>
            <w:szCs w:val="30"/>
            <w:u w:val="single"/>
            <w:shd w:fill="FFFFFF" w:val="clear"/>
          </w:rPr>
          <w:t>1.</w:t>
        </w:r>
        <w:r>
          <w:rPr>
            <w:rStyle w:val="InternetLink"/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sz w:val="30"/>
            <w:szCs w:val="30"/>
            <w:u w:val="single"/>
            <w:shd w:fill="FFFFFF" w:val="clear"/>
            <w:lang w:eastAsia="zh-CN"/>
          </w:rPr>
          <w:t>大兴安岭地区</w:t>
        </w:r>
        <w:r>
          <w:rPr>
            <w:rStyle w:val="InternetLink"/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sz w:val="30"/>
            <w:szCs w:val="30"/>
            <w:u w:val="single"/>
            <w:shd w:fill="FFFFFF" w:val="clear"/>
          </w:rPr>
          <w:t>林下经济示范基地申报表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1485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" w:tgtFrame="/home/dxal/文档\\x/_self">
        <w:r>
          <w:rPr>
            <w:rStyle w:val="InternetLink"/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sz w:val="30"/>
            <w:szCs w:val="30"/>
            <w:u w:val="single"/>
            <w:shd w:fill="FFFFFF" w:val="clear"/>
          </w:rPr>
          <w:t>2.</w:t>
        </w:r>
        <w:r>
          <w:rPr>
            <w:rStyle w:val="InternetLink"/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sz w:val="30"/>
            <w:szCs w:val="30"/>
            <w:u w:val="single"/>
            <w:shd w:fill="FFFFFF" w:val="clear"/>
            <w:lang w:eastAsia="zh-CN"/>
          </w:rPr>
          <w:t>大兴安岭地区</w:t>
        </w:r>
        <w:r>
          <w:rPr>
            <w:rStyle w:val="InternetLink"/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sz w:val="30"/>
            <w:szCs w:val="30"/>
            <w:u w:val="single"/>
            <w:shd w:fill="FFFFFF" w:val="clear"/>
          </w:rPr>
          <w:t>林下经济示范基地考核评价表（经营主体）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1485"/>
        <w:rPr/>
      </w:pPr>
      <w:hyperlink r:id="rId4" w:tgtFrame="/home/dxal/文档\\x/_self">
        <w:r>
          <w:rPr>
            <w:rStyle w:val="InternetLink"/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sz w:val="30"/>
            <w:szCs w:val="30"/>
            <w:u w:val="single"/>
            <w:shd w:fill="FFFFFF" w:val="clear"/>
          </w:rPr>
          <w:t>3.</w:t>
        </w:r>
        <w:r>
          <w:rPr>
            <w:rStyle w:val="InternetLink"/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sz w:val="30"/>
            <w:szCs w:val="30"/>
            <w:u w:val="single"/>
            <w:shd w:fill="FFFFFF" w:val="clear"/>
            <w:lang w:eastAsia="zh-CN"/>
          </w:rPr>
          <w:t>大兴安岭地区</w:t>
        </w:r>
        <w:r>
          <w:rPr>
            <w:rStyle w:val="InternetLink"/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sz w:val="30"/>
            <w:szCs w:val="30"/>
            <w:u w:val="single"/>
            <w:shd w:fill="FFFFFF" w:val="clear"/>
          </w:rPr>
          <w:t>林下经济示范基地考核评价表（县域）</w:t>
        </w:r>
      </w:hyperlink>
    </w:p>
    <w:sectPr>
      <w:footerReference w:type="default" r:id="rId5"/>
      <w:type w:val="nextPage"/>
      <w:pgSz w:w="11906" w:h="16838"/>
      <w:pgMar w:left="1587" w:right="141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uppressAutoHyphens w:val="true"/>
      <w:bidi w:val="0"/>
      <w:ind w:firstLine="880"/>
    </w:pPr>
    <w:rPr>
      <w:rFonts w:ascii="Times New Roman;Nimbus Roman No9 L" w:hAnsi="Times New Roman;Nimbus Roman No9 L" w:eastAsia="仿宋_GB2312" w:cs="Times New Roman;Nimbus Roman No9 L"/>
      <w:color w:val="00000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estry.gov.cn/u/cms/www/202312/280936488ygo.doc" TargetMode="External"/><Relationship Id="rId3" Type="http://schemas.openxmlformats.org/officeDocument/2006/relationships/hyperlink" Target="https://www.forestry.gov.cn/u/cms/www/202312/28093724hbr5.doc" TargetMode="External"/><Relationship Id="rId4" Type="http://schemas.openxmlformats.org/officeDocument/2006/relationships/hyperlink" Target="https://www.forestry.gov.cn/u/cms/www/202312/28093734m9v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9:12:00Z</dcterms:created>
  <dc:creator>dxal</dc:creator>
  <dc:description/>
  <dc:language>en-US</dc:language>
  <cp:lastModifiedBy>dxal</cp:lastModifiedBy>
  <cp:lastPrinted>2024-03-16T00:47:00Z</cp:lastPrinted>
  <dcterms:modified xsi:type="dcterms:W3CDTF">2024-06-18T14:5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A3D932C949B6C34F6DF6596471226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