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560"/>
        <w:ind w:right="965" w:hanging="0"/>
        <w:jc w:val="left"/>
        <w:rPr>
          <w:rFonts w:ascii="方正黑体_GBK" w:hAnsi="方正黑体_GBK" w:eastAsia="方正黑体_GBK" w:cs="方正黑体_GBK"/>
          <w:color w:val="00000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附</w:t>
      </w:r>
      <w:r>
        <w:rPr>
          <w:rFonts w:ascii="方正黑体_GBK" w:hAnsi="方正黑体_GBK" w:cs="方正黑体_GBK" w:eastAsia="方正黑体_GBK"/>
          <w:color w:val="000000"/>
          <w:sz w:val="30"/>
          <w:szCs w:val="30"/>
          <w:lang w:eastAsia="zh-CN"/>
        </w:rPr>
        <w:t>件</w:t>
      </w:r>
      <w:r>
        <w:rPr>
          <w:rFonts w:eastAsia="方正黑体_GBK" w:cs="方正黑体_GBK" w:ascii="方正黑体_GBK" w:hAnsi="方正黑体_GBK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Calibri;DejaVu Sans" w:hAnsi="Calibri;DejaVu Sans" w:eastAsia="宋体;方正书宋_GBK" w:cs="Times New Roman;Nimbus Roman No9 L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大兴安岭地区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林下经济示范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基地考核评价表（经营主体）</w:t>
      </w:r>
    </w:p>
    <w:p>
      <w:pPr>
        <w:pStyle w:val="UserStyle0"/>
        <w:bidi w:val="0"/>
        <w:spacing w:lineRule="exact" w:line="360"/>
        <w:jc w:val="left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sz w:val="24"/>
          <w:szCs w:val="28"/>
          <w:lang w:val="en-US" w:eastAsia="zh-CN"/>
        </w:rPr>
        <w:t>基地名称：                    类型：                       总分</w:t>
      </w:r>
      <w:r>
        <w:rPr>
          <w:rFonts w:ascii="方正黑体_GBK" w:hAnsi="方正黑体_GBK" w:cs="方正黑体_GBK" w:eastAsia="方正黑体_GBK"/>
          <w:lang w:val="en-US" w:eastAsia="zh-CN"/>
        </w:rPr>
        <w:t>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20"/>
        <w:gridCol w:w="3959"/>
        <w:gridCol w:w="895"/>
        <w:gridCol w:w="814"/>
      </w:tblGrid>
      <w:tr>
        <w:trPr>
          <w:trHeight w:val="2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级指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参考标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赋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62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基本情况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保护森林环境、未改变林地用途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" w:eastAsia="zh-CN"/>
              </w:rPr>
              <w:t>有生产经营方案或生产规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无环境污染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化肥、农药、饲料等投入品符合相关标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无水土流失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" w:eastAsia="zh-CN"/>
              </w:rPr>
              <w:t>具备防止水土流失措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集中连片区域总面积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单一类：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林下种植面积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≥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亩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，林下养殖面积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≥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亩，产品采集加工类面积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≥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亩，森林景观利用类面积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≥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亩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结合类：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林下种植面积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≥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亩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，林下养殖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≥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基础设施完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道路、水利、电力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、通讯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近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年均经营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收入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种植类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≥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养殖类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≥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种养结合类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≥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产品采集加工类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≥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管理情况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制度完善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有财务、物资管理和质量监管等制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品牌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建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有产品质量追溯体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有产品质量安全管理体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有订单生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带动能力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建立机制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与林农、林业职工建立利益联结机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带动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其他情况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发生破坏森林和野生动植物资源案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违法占用使用林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列入失信名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主营业务发生重大改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长期经营不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发生重大安全生产、产品质量、环保事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未提交年度信息数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未提交自评估报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自评估报告弄虚作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存在其他严重违规违法、造成社会重大不良影响事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0" w:top="2098" w:footer="1417" w:bottom="1984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tabs>
          <w:tab w:val="clear" w:pos="420"/>
          <w:tab w:val="left" w:pos="1533" w:leader="none"/>
        </w:tabs>
        <w:bidi w:val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6"/>
          <w:kern w:val="2"/>
          <w:sz w:val="21"/>
          <w:szCs w:val="21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6"/>
          <w:kern w:val="2"/>
          <w:sz w:val="21"/>
          <w:szCs w:val="21"/>
          <w:lang w:val="en-US" w:eastAsia="zh-CN" w:bidi="ar-SA"/>
        </w:rPr>
      </w:r>
      <w:bookmarkStart w:id="0" w:name="M_211016175918SxtTrkjBNfGh9CQb7CF"/>
      <w:bookmarkStart w:id="1" w:name="M_211016175918SxtTrkjBNfGh9CQb7CF"/>
      <w:bookmarkEnd w:id="1"/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0" w:top="2098" w:footer="1417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houqinjiao@nfga.gov.cn&lt;/sender&gt;&lt;type&gt;2&lt;/type&gt;&lt;subject&gt;</w:t>
                          </w:r>
                          <w:r>
                            <w:rPr/>
                            <w:t>定稿正文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国家林下经济示范基地管理办法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定稿正文</w:t>
                          </w:r>
                          <w:r>
                            <w:rPr/>
                            <w:t>(1).doc&lt;/attachmentName&gt;&lt;addressee&gt;gouyang@nfga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2-27 16:56:57&lt;/sendTime&gt;&lt;loadTime&gt;2023-12-27 16:58:27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houqinjiao@nfga.gov.cn&lt;/sender&gt;&lt;type&gt;2&lt;/type&gt;&lt;subject&gt;</w:t>
                    </w:r>
                    <w:r>
                      <w:rPr/>
                      <w:t>定稿正文</w:t>
                    </w:r>
                    <w:r>
                      <w:rPr/>
                      <w:t>-</w:t>
                    </w:r>
                    <w:r>
                      <w:rPr/>
                      <w:t>国家林下经济示范基地管理办法</w:t>
                    </w:r>
                    <w:r>
                      <w:rPr/>
                      <w:t>&lt;/subject&gt;&lt;attachmentName&gt;</w:t>
                    </w:r>
                    <w:r>
                      <w:rPr/>
                      <w:t>定稿正文</w:t>
                    </w:r>
                    <w:r>
                      <w:rPr/>
                      <w:t>(1).doc&lt;/attachmentName&gt;&lt;addressee&gt;gouyang@nfga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2-27 16:56:57&lt;/sendTime&gt;&lt;loadTime&gt;2023-12-27 16:58:27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houqinjiao@nfga.gov.cn&lt;/sender&gt;&lt;type&gt;2&lt;/type&gt;&lt;subject&gt;</w:t>
                          </w:r>
                          <w:r>
                            <w:rPr/>
                            <w:t>定稿正文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国家林下经济示范基地管理办法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定稿正文</w:t>
                          </w:r>
                          <w:r>
                            <w:rPr/>
                            <w:t>(1).doc&lt;/attachmentName&gt;&lt;addressee&gt;gouyang@nfga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2-27 16:56:57&lt;/sendTime&gt;&lt;loadTime&gt;2023-12-27 16:58:27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houqinjiao@nfga.gov.cn&lt;/sender&gt;&lt;type&gt;2&lt;/type&gt;&lt;subject&gt;</w:t>
                    </w:r>
                    <w:r>
                      <w:rPr/>
                      <w:t>定稿正文</w:t>
                    </w:r>
                    <w:r>
                      <w:rPr/>
                      <w:t>-</w:t>
                    </w:r>
                    <w:r>
                      <w:rPr/>
                      <w:t>国家林下经济示范基地管理办法</w:t>
                    </w:r>
                    <w:r>
                      <w:rPr/>
                      <w:t>&lt;/subject&gt;&lt;attachmentName&gt;</w:t>
                    </w:r>
                    <w:r>
                      <w:rPr/>
                      <w:t>定稿正文</w:t>
                    </w:r>
                    <w:r>
                      <w:rPr/>
                      <w:t>(1).doc&lt;/attachmentName&gt;&lt;addressee&gt;gouyang@nfga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2-27 16:56:57&lt;/sendTime&gt;&lt;loadTime&gt;2023-12-27 16:58:27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uppressAutoHyphens w:val="true"/>
      <w:bidi w:val="0"/>
      <w:ind w:firstLine="880"/>
    </w:pPr>
    <w:rPr>
      <w:rFonts w:ascii="Times New Roman;Nimbus Roman No9 L" w:hAnsi="Times New Roman;Nimbus Roman No9 L" w:eastAsia="仿宋_GB2312" w:cs="Times New Roman;Nimbus Roman No9 L"/>
      <w:color w:val="000000"/>
      <w:sz w:val="32"/>
      <w:szCs w:val="24"/>
    </w:rPr>
  </w:style>
  <w:style w:type="paragraph" w:styleId="Style16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7">
    <w:name w:val="纯文本"/>
    <w:qFormat/>
    <w:pPr>
      <w:widowControl w:val="false"/>
      <w:suppressAutoHyphens w:val="true"/>
      <w:bidi w:val="0"/>
      <w:spacing w:lineRule="auto" w:line="240"/>
      <w:ind w:hanging="0"/>
      <w:jc w:val="both"/>
    </w:pPr>
    <w:rPr>
      <w:rFonts w:ascii="宋体;方正书宋_GBK" w:hAnsi="宋体;方正书宋_GBK" w:eastAsia="宋体;方正书宋_GBK" w:cs="Courier New;DejaVu San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黑体" w:hAnsi="黑体" w:eastAsia="黑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3:00Z</dcterms:created>
  <dc:creator>李金华</dc:creator>
  <dc:description/>
  <dc:language>en-US</dc:language>
  <cp:lastModifiedBy>dxal</cp:lastModifiedBy>
  <cp:lastPrinted>2022-03-31T23:25:00Z</cp:lastPrinted>
  <dcterms:modified xsi:type="dcterms:W3CDTF">2024-06-18T14:47:5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5AC54AF744725BC8E7C261CC2D2CD_12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