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b w:val="false"/>
          <w:bCs w:val="false"/>
          <w:spacing w:val="12"/>
          <w:sz w:val="32"/>
          <w:szCs w:val="32"/>
          <w:lang w:val="en-US" w:eastAsia="zh-CN"/>
        </w:rPr>
        <w:t>大署函〔</w:t>
      </w:r>
      <w:r>
        <w:rPr>
          <w:rFonts w:eastAsia="仿宋_GB2312" w:cs="宋体" w:ascii="仿宋_GB2312" w:hAnsi="仿宋_GB2312"/>
          <w:b w:val="false"/>
          <w:bCs w:val="false"/>
          <w:spacing w:val="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 w:val="false"/>
          <w:bCs w:val="false"/>
          <w:spacing w:val="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b w:val="false"/>
          <w:bCs w:val="false"/>
          <w:spacing w:val="12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b w:val="false"/>
          <w:bCs w:val="false"/>
          <w:spacing w:val="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大兴安岭地区行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漠河市北极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景区门票价格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有关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漠河市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漠河市人民政府</w:t>
      </w:r>
      <w:r>
        <w:rPr>
          <w:rFonts w:ascii="仿宋_GB2312" w:hAnsi="仿宋_GB2312" w:cs="仿宋_GB2312" w:eastAsia="仿宋_GB2312"/>
          <w:sz w:val="32"/>
          <w:szCs w:val="32"/>
        </w:rPr>
        <w:t>关于北极村景区门票价格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的请示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漠政呈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漠河市北极村景区是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，依据《黑龙江省定价目录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其门票价格及景区内配套的交通运输服务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署制定，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旅游法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黑龙江省物价监督管理局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黑龙江省游览参观点门票价格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黑龙江省游览参观点门票价格管理目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黑价经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相关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旅游业健康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成本监审、价格听证等程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eastAsia="仿宋_GB2312"/>
          <w:sz w:val="32"/>
          <w:szCs w:val="32"/>
        </w:rPr>
        <w:t>景区门票价格批复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门票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极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门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优惠政策</w:t>
      </w:r>
    </w:p>
    <w:p>
      <w:pPr>
        <w:sectPr>
          <w:type w:val="nextPage"/>
          <w:pgSz w:w="11906" w:h="16838"/>
          <w:pgMar w:left="1587" w:right="1474" w:gutter="0" w:header="0" w:top="2098" w:footer="0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对身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下的儿童，凭有效证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以下儿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以上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人、残疾人、现役军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退役军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行免门票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凭有效证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不含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周岁）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未成年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老年人、全日制大学本科及以下学历学生，实行门票半价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鼓励景区设立公众免费开放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每季度第二个月第二个星期的星期二确定为全省统一免费开放日，免费向所有游客开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合自身特点扩大门票价格优惠范围和优惠力度，自行开展的优惠或促销活动应及时告知地区行署和地区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要严格执行明码标价规定，在售票处醒目位置公示门票价格及优惠政策、批准文号、消费者投诉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信息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日起公示半年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。在执行期内，景区管理单位每年要将《景区收入支出情况调查表》上报到地区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复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黑龙江省大兴安岭地区行政公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780</wp:posOffset>
                </wp:positionV>
                <wp:extent cx="5715000" cy="635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4pt" to="442.9pt,1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389890</wp:posOffset>
                </wp:positionV>
                <wp:extent cx="5715000" cy="635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0.7pt" to="442.95pt,30.7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兴安岭地区行署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baseline"/>
    </w:pPr>
    <w:rPr>
      <w:rFonts w:ascii="Arial;Nimbus Roman No9 L" w:hAnsi="Arial;Nimbus Roman No9 L" w:eastAsia="宋体" w:cs="Arial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9:00Z</dcterms:created>
  <dc:creator>user</dc:creator>
  <dc:description/>
  <dc:language>en-US</dc:language>
  <cp:lastModifiedBy>dxal</cp:lastModifiedBy>
  <cp:lastPrinted>2025-06-26T15:28:00Z</cp:lastPrinted>
  <dcterms:modified xsi:type="dcterms:W3CDTF">2025-06-26T15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AFBBAB08C44D986B3A9CB55F289D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WNlNGMzYjg5ODVjZGJkZTk0ODNmYTk4MzNhNDFkMjMifQ==</vt:lpwstr>
  </property>
  <property fmtid="{D5CDD505-2E9C-101B-9397-08002B2CF9AE}" pid="5" name="commondata">
    <vt:lpwstr>commondata</vt:lpwstr>
  </property>
</Properties>
</file>