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兴安岭地区水利行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四上”企业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>“四上”企业培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要求，</w:t>
      </w:r>
      <w:r>
        <w:rPr>
          <w:rFonts w:ascii="仿宋_GB2312" w:hAnsi="仿宋_GB2312" w:cs="仿宋_GB2312" w:eastAsia="仿宋_GB2312"/>
          <w:sz w:val="32"/>
          <w:szCs w:val="32"/>
        </w:rPr>
        <w:t>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行业</w:t>
      </w:r>
      <w:r>
        <w:rPr>
          <w:rFonts w:ascii="仿宋_GB2312" w:hAnsi="仿宋_GB2312" w:cs="仿宋_GB2312" w:eastAsia="仿宋_GB2312"/>
          <w:sz w:val="32"/>
          <w:szCs w:val="32"/>
        </w:rPr>
        <w:t>“四上”企业数量增加、活力增强、质量提升，助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>产业结构调整和经济高质量发展，现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四上”企业抓增长、达标企业抓入库、临规企业抓培育、新建企业抓跟踪的总体思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我区水利服务业基本情况，争取推进我区唯一一户水利服务企业提升至“储规”企业标准，纳入“四上”企业“储规”培育库，为企业做大做强入规纳统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标任务：培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唯一一户水利服务企业提升至“储规”企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举措：一是依托呼玛河生态走廊开发水上观光、冰雪体验等四季旅游产品，帮助企业拓展销售渠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sz w:val="32"/>
          <w:szCs w:val="32"/>
        </w:rPr>
        <w:t>积极对接电力市场，增加发电量销售，提高水利水电企业经营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全区水利行业“四上”企业培育工作，成立以地区行署副专员为组长，地区水务局、发改委、文化旅游局、电业局局长为副组长，地区水务局主管副局长、呼玛县副县长等为成员的工作专班，负责水利行业“四上”企业培育工作的组织协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具体工作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黄志富  地区行署副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袁忠平  地区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靖宇  地区发改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裴志辉  地区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智  略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网大兴安岭供电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郭卫林  地区水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CN"/>
        </w:rPr>
        <w:t xml:space="preserve">李福欣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水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月朋  地区水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zh-CN"/>
        </w:rPr>
        <w:t>邵  平  呼玛县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大兴  地区水务局水利规划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琮权  地区水务局河湖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马  超  地区发改委农经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杜云龙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旅游事业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王  鹏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国网大兴安岭供电公司发展策划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马  涛  呼玛县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专班组成人员实行动态管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因工作调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由新任领导同志接续担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再另行发文。工作专班下设办公室，办公室设在地区水务局规划建设科，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四上”企业培育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常工作，负责统筹协调、监督指导、收集汇总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成员单位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区水务局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水利行业“四上”企业培育工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组织推进、督促指导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收集汇总等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发改委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做好权限内水利项目的谋划、审批，为“四上”企业项目做好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文化和旅游局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组织文化旅游活动，提升水利旅游的知名度和吸引力，从而促进“四上”企业的发展。协助企业进行市场推广，提升品牌形象，吸引更多的投资和客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网大兴安岭供电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协调解决水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在</w:t>
      </w:r>
      <w:r>
        <w:rPr>
          <w:rFonts w:ascii="仿宋_GB2312" w:hAnsi="仿宋_GB2312" w:cs="仿宋_GB2312" w:eastAsia="仿宋_GB2312"/>
          <w:sz w:val="32"/>
          <w:szCs w:val="32"/>
        </w:rPr>
        <w:t>增加发电量销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遇到的困难和问题，提供必要的政策支持和协调服务，促进企业的发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48:00Z</dcterms:created>
  <dc:creator>Administrator</dc:creator>
  <dc:description/>
  <dc:language>en-US</dc:language>
  <cp:lastModifiedBy>萱♚</cp:lastModifiedBy>
  <dcterms:modified xsi:type="dcterms:W3CDTF">2025-07-14T08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80F28D5DE4D85A60DA2533FDF5B2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5NjE1MDIxYTdlMmFkOGExODk2NjIzMTUwMzk0N2UiLCJ1c2VySWQiOiI0MDQyNjg3MTcifQ==</vt:lpwstr>
  </property>
</Properties>
</file>